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7.2016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4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6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7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51 483,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7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107,4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7.2016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6-08-30T04:51:00Z</dcterms:modified>
  <cp:revision>71</cp:revision>
  <dc:subject/>
  <dc:title>жжж</dc:title>
</cp:coreProperties>
</file>